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146050</wp:posOffset>
            </wp:positionV>
            <wp:extent cx="192087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54610</wp:posOffset>
            </wp:positionV>
            <wp:extent cx="1257935" cy="11188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165"/>
        <w:jc w:val="center"/>
        <w:rPr>
          <w:rFonts w:ascii="Monument Grotesk;Calibri" w:hAnsi="Monument Grotesk;Calibri" w:cs="Arial"/>
          <w:color w:val="1C1F24"/>
          <w:sz w:val="48"/>
          <w:szCs w:val="48"/>
        </w:rPr>
      </w:pPr>
      <w:r>
        <w:rPr>
          <w:rFonts w:cs="Arial" w:ascii="Monument Grotesk;Calibri" w:hAnsi="Monument Grotesk;Calibri"/>
          <w:color w:val="1C1F24"/>
          <w:sz w:val="48"/>
          <w:szCs w:val="48"/>
        </w:rPr>
        <w:t>MAC – MUSEO D’ARTE CONTEMPORANEA</w:t>
      </w:r>
    </w:p>
    <w:p>
      <w:pPr>
        <w:pStyle w:val="NormaleWeb"/>
        <w:shd w:fill="FFFFFF" w:val="clear"/>
        <w:spacing w:before="0" w:after="165"/>
        <w:rPr>
          <w:rFonts w:ascii="Monument Grotesk;Calibri" w:hAnsi="Monument Grotesk;Calibri" w:cs="Arial"/>
          <w:color w:val="1C1F24"/>
          <w:sz w:val="48"/>
          <w:szCs w:val="48"/>
        </w:rPr>
      </w:pPr>
      <w:r>
        <w:rPr>
          <w:rFonts w:cs="Arial" w:ascii="Monument Grotesk;Calibri" w:hAnsi="Monument Grotesk;Calibri"/>
          <w:color w:val="1C1F24"/>
          <w:sz w:val="48"/>
          <w:szCs w:val="48"/>
        </w:rPr>
      </w:r>
    </w:p>
    <w:p>
      <w:pPr>
        <w:pStyle w:val="NormaleWeb"/>
        <w:shd w:fill="FFFFFF" w:val="clear"/>
        <w:spacing w:before="0" w:after="165"/>
        <w:jc w:val="both"/>
        <w:rPr>
          <w:rFonts w:ascii="Monument Grotesk;Calibri" w:hAnsi="Monument Grotesk;Calibri" w:cs="Arial"/>
          <w:color w:val="1C1F24"/>
        </w:rPr>
      </w:pPr>
      <w:r>
        <w:rPr>
          <w:rFonts w:cs="Arial" w:ascii="Monument Grotesk;Calibri" w:hAnsi="Monument Grotesk;Calibri"/>
          <w:color w:val="1C1F24"/>
        </w:rPr>
        <w:t>Il MAC - Museo d’ Arte Contemporanea è una delle principali realtà museali di Monza e della Brianza dedicate all'arte contemporanea con un forte radicamento nel territorio grazie alle lungimiranti iniziative culturali organizzate dal secondo dopoguerra in poi.</w:t>
      </w:r>
    </w:p>
    <w:p>
      <w:pPr>
        <w:pStyle w:val="NormaleWeb"/>
        <w:shd w:fill="FFFFFF" w:val="clear"/>
        <w:spacing w:before="0" w:after="165"/>
        <w:jc w:val="both"/>
        <w:rPr>
          <w:rFonts w:ascii="Monument Grotesk;Calibri" w:hAnsi="Monument Grotesk;Calibri" w:cs="Arial"/>
          <w:color w:val="1C1F24"/>
        </w:rPr>
      </w:pPr>
      <w:r>
        <w:rPr>
          <w:rFonts w:cs="Arial" w:ascii="Monument Grotesk;Calibri" w:hAnsi="Monument Grotesk;Calibri"/>
          <w:color w:val="1C1F24"/>
        </w:rPr>
        <w:t xml:space="preserve">L’attuale sede espositiva del Museo è stata inaugurata alla fine del 2000 con l'intenzione di dare una rilevante sistemazione alla prestigiosa collezione, proveniente, nel suo primo corpus, dallo storico Premio Lissone tenutosi dal 1946 al 1967, a testimonianza di un'esperienza culturale che ha sostenuto sul nascere le più avanzate tendenze artistiche internazionali di quegli anni. Sono presenti opere appartenenti, tra gli altri, a </w:t>
      </w:r>
      <w:r>
        <w:rPr>
          <w:rStyle w:val="StrongEmphasis"/>
          <w:rFonts w:cs="Arial" w:ascii="Monument Grotesk;Calibri" w:hAnsi="Monument Grotesk;Calibri"/>
          <w:color w:val="1C1F24"/>
        </w:rPr>
        <w:t>Reggiani, Tàpies, Vedova, Birolli, Dorazio, Feito, Appel, Scanavino, Dufrêne, Schifano.</w:t>
      </w:r>
    </w:p>
    <w:p>
      <w:pPr>
        <w:pStyle w:val="NormaleWeb"/>
        <w:shd w:fill="FFFFFF" w:val="clear"/>
        <w:spacing w:before="0" w:after="165"/>
        <w:jc w:val="both"/>
        <w:rPr>
          <w:rFonts w:ascii="Monument Grotesk;Calibri" w:hAnsi="Monument Grotesk;Calibri" w:cs="Arial"/>
          <w:color w:val="1C1F24"/>
        </w:rPr>
      </w:pPr>
      <w:r>
        <w:rPr>
          <w:rFonts w:cs="Arial" w:ascii="Monument Grotesk;Calibri" w:hAnsi="Monument Grotesk;Calibri"/>
          <w:color w:val="1C1F24"/>
        </w:rPr>
        <w:t>L'impegno programmatico è consistito proprio nell'acquisire e conservare le opere vincitrici, a cui si aggiungono dal 1957 i premi-acquisto per la giovane pittura internazionale e le donazioni da parte di privati, per dare avvio alla costituzione di un museo, che ha trovato una prima accoglienza all'interno del Palazzo della Selettiva artigiana del Mobile e dell'Arredamento, passando poi, dal 1977 al 1995, alla Civica Galleria d'arte contemporanea in Palazzo Terragni, fino a giungere nella sede attuale appositamente realizzata nel 2000. Le collezioni del museo sono in costante ampliamento poiché dal 1999 il Premio è stato riattivato.</w:t>
      </w:r>
    </w:p>
    <w:p>
      <w:pPr>
        <w:pStyle w:val="NormaleWeb"/>
        <w:shd w:fill="FFFFFF" w:val="clear"/>
        <w:spacing w:before="0" w:after="165"/>
        <w:jc w:val="both"/>
        <w:rPr/>
      </w:pPr>
      <w:r>
        <w:rPr>
          <w:rFonts w:cs="Arial" w:ascii="Monument Grotesk;Calibri" w:hAnsi="Monument Grotesk;Calibri"/>
          <w:color w:val="1C1F24"/>
        </w:rPr>
        <w:t xml:space="preserve">L'edificio, progettato dall'architetto Marco Terenghi nell'ambito del piano di riqualificazione dell'area circostante la stazione ferroviaria Lissone-Muggiò, è frutto di una </w:t>
      </w:r>
      <w:r>
        <w:rPr>
          <w:rStyle w:val="StrongEmphasis"/>
          <w:rFonts w:cs="Arial" w:ascii="Monument Grotesk;Calibri" w:hAnsi="Monument Grotesk;Calibri"/>
          <w:color w:val="1C1F24"/>
        </w:rPr>
        <w:t>reinterpretazione del razionalism</w:t>
      </w:r>
      <w:r>
        <w:rPr>
          <w:rFonts w:cs="Arial" w:ascii="Monument Grotesk;Calibri" w:hAnsi="Monument Grotesk;Calibri"/>
          <w:color w:val="1C1F24"/>
        </w:rPr>
        <w:t>o già presente in Brianza e si caratterizza, nel percorso espositivo, per il rapporto di continuità e alternanza tra spazio interno e ambiente esterno. La struttura mantiene inoltre la parte più significativa dell'insediamento originario del mobilificio Angelo Meroni, conservando i reparti murari di un avancorpo preesistente a cui si è aggiunta la nuova e imponente ala retrostante.</w:t>
      </w:r>
    </w:p>
    <w:p>
      <w:pPr>
        <w:pStyle w:val="NormaleWeb"/>
        <w:shd w:fill="FFFFFF" w:val="clear"/>
        <w:spacing w:before="0" w:after="165"/>
        <w:jc w:val="both"/>
        <w:rPr>
          <w:rFonts w:ascii="Monument Grotesk;Calibri" w:hAnsi="Monument Grotesk;Calibri" w:cs="Arial"/>
          <w:color w:val="1C1F24"/>
        </w:rPr>
      </w:pPr>
      <w:r>
        <w:rPr>
          <w:rFonts w:cs="Arial" w:ascii="Monument Grotesk;Calibri" w:hAnsi="Monument Grotesk;Calibri"/>
          <w:color w:val="1C1F24"/>
        </w:rPr>
        <w:t xml:space="preserve">Grazie alla specificità delle sue raccolte e allo svolgimento di importanti eventi culturali </w:t>
      </w:r>
      <w:r>
        <w:rPr>
          <w:rFonts w:eastAsia="Symbol" w:cs="Symbol" w:ascii="Symbol" w:hAnsi="Symbol"/>
          <w:color w:val="1C1F24"/>
        </w:rPr>
        <w:t></w:t>
      </w:r>
      <w:r>
        <w:rPr>
          <w:rFonts w:cs="Arial" w:ascii="Monument Grotesk;Calibri" w:hAnsi="Monument Grotesk;Calibri"/>
          <w:color w:val="1C1F24"/>
        </w:rPr>
        <w:t xml:space="preserve"> come le rinnovate edizioni del Premio Lissone Pittura, cui si alterna, a partire dal 2007 e con cadenza biennale, il Premio Lissone Design - il MAC - Museo d’ Arte Contemporanea rappresenta una testimonianza significativa nel panorama della produzione artistica europea, a partire dalla seconda metà del ’900 e sino ai nostri giorni.</w:t>
      </w:r>
    </w:p>
    <w:p>
      <w:pPr>
        <w:pStyle w:val="Normal"/>
        <w:tabs>
          <w:tab w:val="clear" w:pos="708"/>
          <w:tab w:val="left" w:pos="3072" w:leader="none"/>
        </w:tabs>
        <w:rPr>
          <w:rFonts w:ascii="Monument Grotesk;Calibri" w:hAnsi="Monument Grotesk;Calibri" w:cs="Arial"/>
          <w:color w:val="1C1F24"/>
        </w:rPr>
      </w:pPr>
      <w:r>
        <w:rPr>
          <w:rFonts w:cs="Arial" w:ascii="Monument Grotesk;Calibri" w:hAnsi="Monument Grotesk;Calibri"/>
          <w:color w:val="1C1F24"/>
        </w:rPr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ument Grotes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NewRomanPS;Times New Roman" w:hAnsi="TimesNewRomanPS;Times New Roman" w:cs="TimesNewRomanP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0" w:after="120"/>
      <w:ind w:firstLine="851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Garamond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Style10">
    <w:name w:val="_"/>
    <w:basedOn w:val="Normal"/>
    <w:qFormat/>
    <w:pPr>
      <w:widowControl w:val="false"/>
      <w:ind w:left="564" w:hanging="564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testo">
    <w:name w:val="Corpo testo"/>
    <w:basedOn w:val="Normal"/>
    <w:qFormat/>
    <w:pPr>
      <w:widowControl w:val="false"/>
      <w:autoSpaceDE w:val="false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7:00Z</dcterms:created>
  <dc:creator>pinacoteca civica</dc:creator>
  <dc:description/>
  <cp:keywords/>
  <dc:language>en-US</dc:language>
  <cp:lastModifiedBy>Ciceri Grazia</cp:lastModifiedBy>
  <cp:lastPrinted>2022-09-29T11:56:00Z</cp:lastPrinted>
  <dcterms:modified xsi:type="dcterms:W3CDTF">2024-02-06T10:07:00Z</dcterms:modified>
  <cp:revision>4</cp:revision>
  <dc:subject/>
  <dc:title/>
</cp:coreProperties>
</file>