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MUSEO DIOCESANO CARLO MARIA MARTINI DI MIL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993333"/>
          <w:sz w:val="32"/>
          <w:szCs w:val="32"/>
        </w:rPr>
      </w:pPr>
      <w:r>
        <w:rPr>
          <w:rFonts w:cs="Calibri" w:ascii="Calibri" w:hAnsi="Calibri"/>
          <w:b/>
          <w:bCs/>
          <w:color w:val="993333"/>
          <w:sz w:val="32"/>
          <w:szCs w:val="32"/>
        </w:rPr>
        <w:t>DAL 5 ALL’8 OTTOBRE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3333"/>
          <w:sz w:val="36"/>
          <w:szCs w:val="36"/>
        </w:rPr>
      </w:pPr>
      <w:r>
        <w:rPr>
          <w:rFonts w:cs="Calibri" w:ascii="Calibri" w:hAnsi="Calibri"/>
          <w:b/>
          <w:bCs/>
          <w:color w:val="993333"/>
          <w:sz w:val="36"/>
          <w:szCs w:val="36"/>
        </w:rPr>
        <w:t>CHIOSTRO IN FIERA | XXVI ed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993333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93333"/>
          <w:sz w:val="32"/>
          <w:szCs w:val="32"/>
        </w:rPr>
        <w:t>Mostra mercato di alto artigiana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993333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93333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993333"/>
          <w:sz w:val="32"/>
          <w:szCs w:val="32"/>
        </w:rPr>
      </w:pPr>
      <w:r>
        <w:rPr>
          <w:rFonts w:cs="Calibri" w:ascii="Calibri" w:hAnsi="Calibri"/>
          <w:b/>
          <w:bCs/>
          <w:color w:val="993333"/>
          <w:sz w:val="32"/>
          <w:szCs w:val="32"/>
        </w:rPr>
        <w:t>Ingresso gratuito</w:t>
      </w:r>
    </w:p>
    <w:p>
      <w:pPr>
        <w:pStyle w:val="Normal"/>
        <w:spacing w:lineRule="atLeast" w:line="207" w:before="280" w:after="280"/>
        <w:jc w:val="center"/>
        <w:rPr>
          <w:rFonts w:ascii="Calibri" w:hAnsi="Calibri" w:cs="Calibri"/>
          <w:b/>
          <w:b/>
          <w:bCs/>
          <w:color w:val="FF0000"/>
          <w:sz w:val="29"/>
          <w:szCs w:val="29"/>
        </w:rPr>
      </w:pPr>
      <w:r>
        <w:rPr>
          <w:rFonts w:cs="Calibri" w:ascii="Calibri" w:hAnsi="Calibri"/>
          <w:b/>
          <w:bCs/>
          <w:color w:val="FF0000"/>
          <w:sz w:val="29"/>
          <w:szCs w:val="29"/>
        </w:rPr>
        <w:t>Inaugurazione: giovedì 5 ottobre, ore 18.00</w:t>
      </w:r>
      <w:r>
        <w:rPr>
          <w:rFonts w:cs="Calibri" w:ascii="Calibri" w:hAnsi="Calibri"/>
          <w:color w:val="FF0000"/>
          <w:spacing w:val="15"/>
          <w:sz w:val="29"/>
          <w:szCs w:val="29"/>
        </w:rPr>
        <w:t>|</w:t>
      </w:r>
      <w:r>
        <w:rPr>
          <w:rFonts w:cs="Calibri" w:ascii="Calibri" w:hAnsi="Calibri"/>
          <w:b/>
          <w:bCs/>
          <w:color w:val="FF0000"/>
          <w:sz w:val="29"/>
          <w:szCs w:val="29"/>
        </w:rPr>
        <w:t>21.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’artigianato di qualità nel suo tradizionale appuntamento autunnale, in uno dei luoghi più incantevoli della città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arpe, gioielli, borse, sciarpe, tessuti e oggetti per la casa, ceramiche, arredi antichi, fiori e piante, specialità gastronomiche del territorio e molto altro. </w:t>
      </w:r>
    </w:p>
    <w:p>
      <w:pPr>
        <w:pStyle w:val="Normal"/>
        <w:spacing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n’occasione unica per apprezzare il lavoro creativo degli artigiani e, contemporaneamente, approfittare delle offerte culturali del Museo Diocesano, come le visite guidate e i laboratori organizzati per la mostra del fotografo frances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bert Doisneau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utunno si tinge dei colori dell’artigianato italiano di qualit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 giovedì 5 a domenica 8 ottobre 2023, nel chiostro del Museo Diocesano Carlo Maria Martini di Milano, ritorna CHIOSTRO IN FIERA</w:t>
      </w:r>
      <w:r>
        <w:rPr>
          <w:rFonts w:cs="Calibri" w:ascii="Calibri" w:hAnsi="Calibri"/>
        </w:rPr>
        <w:t xml:space="preserve">, la mostra mercato </w:t>
      </w:r>
      <w:r>
        <w:rPr>
          <w:rFonts w:cs="Calibri" w:ascii="Calibri" w:hAnsi="Calibri"/>
          <w:b/>
          <w:bCs/>
        </w:rPr>
        <w:t>a ingresso gratuito, giunta alla sua 26^ edizione,</w:t>
      </w:r>
      <w:r>
        <w:rPr>
          <w:rFonts w:cs="Calibri" w:ascii="Calibri" w:hAnsi="Calibri"/>
        </w:rPr>
        <w:t xml:space="preserve"> nata col fine di raccogliere fondi da destinare al finanziamento e allo sviluppo dei progetti culturali e didattici del Muse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inaugurazione si terrà giovedì 5 ottobre, dalle ore 18.00 alle ore 21.0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hiostro in Fiera </w:t>
      </w:r>
      <w:r>
        <w:rPr>
          <w:rFonts w:cs="Calibri" w:ascii="Calibri" w:hAnsi="Calibri"/>
        </w:rPr>
        <w:t xml:space="preserve">è il luogo d'incontro dove si incrociano passioni e si condividono esperienze sull'artigianato, una delle principali risorse della tradizione italia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a edizione i protagonisti indiscussi saranno i capi d'abbigliamento realizzati con tessuti dai toni e pesi autunnali: abiti e capispalla alla moda, impermeabili e camicie raffinate, maglie avvolgenti, kimono unici e accessori irresistibili. Dalle lane e cachemire morbidi e classici ai tagli più trendy e originali; il feltro si unirà ai tessuti leggeri, mentre le sete pesanti e foderate daranno vita a capi sofisticati ed eleganti.</w:t>
      </w:r>
    </w:p>
    <w:p>
      <w:pPr>
        <w:pStyle w:val="Normal"/>
        <w:spacing w:lineRule="auto" w:line="256" w:before="0" w:after="1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mancherà l'area dedicata alle pellicce ecologiche e agli accessori in pelle, con una vasta scelta di borse per donna e uomo. Troverete anche un'ampia selezione di calzature, dalle classiche alle più moderne. Per i più piccoli, ci sarà una sezione dedicata al </w:t>
      </w:r>
      <w:r>
        <w:rPr>
          <w:rFonts w:cs="Calibri" w:ascii="Calibri" w:hAnsi="Calibri"/>
          <w:i/>
          <w:iCs/>
        </w:rPr>
        <w:t>tricotting</w:t>
      </w:r>
      <w:r>
        <w:rPr>
          <w:rFonts w:cs="Calibri" w:ascii="Calibri" w:hAnsi="Calibri"/>
        </w:rPr>
        <w:t>, con proposte sia colorate e divertenti che tradizionali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seggiando nel prato del chiostro si potrà ammirare una varietà di piante autunnali perenni e fiorite, acquistare i tradizionali </w:t>
      </w:r>
      <w:r>
        <w:rPr>
          <w:rFonts w:cs="Calibri" w:ascii="Calibri" w:hAnsi="Calibri"/>
          <w:i/>
          <w:iCs/>
        </w:rPr>
        <w:t>kokedama</w:t>
      </w:r>
      <w:r>
        <w:rPr>
          <w:rFonts w:cs="Calibri" w:ascii="Calibri" w:hAnsi="Calibri"/>
        </w:rPr>
        <w:t xml:space="preserve"> giapponesi e terrari originali, oppure imparare a creare un mini-mondo green. Tra le novità di quest'anno, le rinomate Rose di Damasco e una serie di prodotti naturali e biologici basati sulla celebre Rosa Bulgara, tra cui cosmetici, marmellate e tisane.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oltre, si potrà scoprire una vasta gamma di prodotti per la cura del corpo e dei capelli, cosmetici naturali e profumi per tessuti e ambienti, con un'attenzione particolare ai materiali e alle forme originali. Non mancheranno accessori per il make-up e manufatti ceramici per la tavola e la casa. Un’area sarà dedicata agli artisti che presenteranno le loro opere: acquerelli, collage e dipinti su legno.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darà ampio spazio alla degustazione e alla vendita delle eccellenze enogastronomiche artigianali italiane: i formaggi e le mostarde lombarde, il miele e il cioccolato di Modica, il tartufo bianco di Alba, la pasta fresca, i cappelletti e i tortelli fatti a mano dell’Emil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 se si avrà bisogno di una pausa, il Bistrot nell'area verde del Chiostro è il luogo perfetto per gustare aperitivi e colazioni e per rilassarsi in un ambiente incantev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giornata inaugurale di giovedì, ai visitatori sarà offerto un calice di benvenuto da un produttore di nicchia siciliano, Domenico Gentile che, oltre al vino, produce il </w:t>
      </w:r>
      <w:r>
        <w:rPr>
          <w:rFonts w:cs="Calibri" w:ascii="Calibri" w:hAnsi="Calibri"/>
          <w:b/>
          <w:bCs/>
        </w:rPr>
        <w:t>Naranji</w:t>
      </w:r>
      <w:r>
        <w:rPr>
          <w:rFonts w:cs="Calibri" w:ascii="Calibri" w:hAnsi="Calibri"/>
        </w:rPr>
        <w:t xml:space="preserve">, un amaro a base di arance e ment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Chiostro ospiterà, come da tradizione, </w:t>
      </w:r>
      <w:r>
        <w:rPr>
          <w:rFonts w:cs="Calibri" w:ascii="Calibri" w:hAnsi="Calibri"/>
          <w:b/>
          <w:bCs/>
        </w:rPr>
        <w:t>Ricola</w:t>
      </w:r>
      <w:r>
        <w:rPr>
          <w:rFonts w:cs="Calibri" w:ascii="Calibri" w:hAnsi="Calibri"/>
        </w:rPr>
        <w:t xml:space="preserve"> con il suo gazebo giallo. Sarà possibile assaporare le uniche e originali caramelle con le 13 erbe alpine svizzere dell’originale ricetta Ricola, tra cui Echinacea Miele e Limone la novità dell’autunno ideale per il consumo quotidiano che è allo stesso tempo fresca e gradevole al palato, ma anche un integratore alimentare con Vitamina C a supporto del sistema immunitario, e le gustose tisane alle erbe coltivate con metodi naturali sulle Alpi Svizzere.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er l’occasione Ricola presenterà in vendita una selezione dei suoi prodotti e alcuni formati speciali in esclusiva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Ricola offrirà inoltre tutte le attività educative, comprese di biglietto di ingresso al Museo</w:t>
      </w:r>
      <w:r>
        <w:rPr>
          <w:rFonts w:cs="Calibri" w:ascii="Calibri" w:hAnsi="Calibri"/>
        </w:rPr>
        <w:t xml:space="preserve">, appositamente studiate per accompagnare la visita alla mostra del fotografo francese Robert Doisneau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ntologica ripercorre, attraverso 130 scatti, la vicenda di uno dei più importanti fotografi del Novecento ed espone alcune delle sue opere più conosciute, tra cui </w:t>
      </w:r>
      <w:r>
        <w:rPr>
          <w:rFonts w:cs="Calibri" w:ascii="Calibri" w:hAnsi="Calibri"/>
          <w:i/>
          <w:iCs/>
        </w:rPr>
        <w:t>Le Baiser de l’Hôtel de Ville</w:t>
      </w:r>
      <w:r>
        <w:rPr>
          <w:rFonts w:cs="Calibri" w:ascii="Calibri" w:hAnsi="Calibri"/>
        </w:rPr>
        <w:t>, la sua immagine più famosa.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30"/>
          <w:szCs w:val="30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abato </w:t>
      </w:r>
      <w:bookmarkStart w:id="0" w:name="_Hlk131666268"/>
      <w:r>
        <w:rPr>
          <w:rFonts w:cs="Calibri" w:ascii="Calibri" w:hAnsi="Calibri"/>
          <w:b/>
          <w:bCs/>
        </w:rPr>
        <w:t>7 e domenica 8 ottobre, alle ore 15.30</w:t>
      </w:r>
      <w:bookmarkEnd w:id="0"/>
      <w:r>
        <w:rPr>
          <w:rFonts w:cs="Calibri" w:ascii="Calibri" w:hAnsi="Calibri"/>
          <w:b/>
          <w:bCs/>
        </w:rPr>
        <w:t>, si terranno due visite narrate all’antologica di Robert Doisneau, con laboratorio di fotografia per bambini e ragazzi dai 6 agli 11 anni</w:t>
      </w:r>
      <w:r>
        <w:rPr>
          <w:rFonts w:cs="Calibri" w:ascii="Calibri" w:hAnsi="Calibri"/>
        </w:rPr>
        <w:t>, a cura dei Servizi Educativi del Museo. Ispirati dagli scatti di Doisneau, i giovani artisti, utilizzando la loro macchina fotografica o il loro smartphone, creeranno la loro oper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tazioni su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eventbrite.it</w:t>
        </w:r>
      </w:hyperlink>
      <w:r>
        <w:rPr>
          <w:rFonts w:cs="Calibri" w:ascii="Calibri" w:hAnsi="Calibri"/>
          <w:b/>
          <w:bCs/>
        </w:rPr>
        <w:t xml:space="preserve"> 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chiostrisanteustorgio.it</w:t>
        </w:r>
      </w:hyperlink>
      <w:r>
        <w:rPr>
          <w:rFonts w:cs="Calibri" w:ascii="Calibri" w:hAnsi="Calibri"/>
          <w:b/>
          <w:bCs/>
        </w:rPr>
        <w:t xml:space="preserve">;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zioni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servizieducativi@museodiocesano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gli adulti, sabato 7 e domenica 8 ottobre, alle ore 15.30</w:t>
      </w:r>
      <w:r>
        <w:rPr>
          <w:rFonts w:cs="Calibri" w:ascii="Calibri" w:hAnsi="Calibri"/>
        </w:rPr>
        <w:t xml:space="preserve">, sono in programma due </w:t>
      </w:r>
      <w:r>
        <w:rPr>
          <w:rFonts w:cs="Calibri" w:ascii="Calibri" w:hAnsi="Calibri"/>
          <w:b/>
          <w:bCs/>
        </w:rPr>
        <w:t xml:space="preserve">visite narrate alla mostra di Robert Doisneau, </w:t>
      </w:r>
      <w:r>
        <w:rPr>
          <w:rFonts w:cs="Calibri" w:ascii="Calibri" w:hAnsi="Calibri"/>
        </w:rPr>
        <w:t>a cu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i Servizi Educativi del Museo, che li condurranno all’interno dell’universo creativo del fotografo umanista che ha fatto della </w:t>
      </w:r>
      <w:r>
        <w:rPr>
          <w:rFonts w:cs="Calibri" w:ascii="Calibri" w:hAnsi="Calibri"/>
          <w:i/>
          <w:iCs/>
        </w:rPr>
        <w:t>street photography</w:t>
      </w:r>
      <w:r>
        <w:rPr>
          <w:rFonts w:cs="Calibri" w:ascii="Calibri" w:hAnsi="Calibri"/>
        </w:rPr>
        <w:t xml:space="preserve"> un racconto poetic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tazioni su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ww.eventbrite.it</w:t>
        </w:r>
      </w:hyperlink>
      <w:r>
        <w:rPr>
          <w:rFonts w:cs="Calibri" w:ascii="Calibri" w:hAnsi="Calibri"/>
          <w:b/>
          <w:bCs/>
        </w:rPr>
        <w:t xml:space="preserve"> e </w:t>
      </w:r>
      <w:hyperlink r:id="rId6">
        <w:r>
          <w:rPr>
            <w:rStyle w:val="InternetLink"/>
            <w:rFonts w:cs="Calibri" w:ascii="Calibri" w:hAnsi="Calibri"/>
            <w:b/>
            <w:bCs/>
          </w:rPr>
          <w:t>www.chiostrisanteustorgio.it</w:t>
        </w:r>
      </w:hyperlink>
      <w:r>
        <w:rPr>
          <w:rFonts w:cs="Calibri" w:ascii="Calibri" w:hAnsi="Calibri"/>
          <w:b/>
          <w:bCs/>
        </w:rPr>
        <w:t xml:space="preserve">;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zioni: </w:t>
      </w:r>
      <w:hyperlink r:id="rId7">
        <w:r>
          <w:rPr>
            <w:rStyle w:val="InternetLink"/>
            <w:rFonts w:cs="Calibri" w:ascii="Calibri" w:hAnsi="Calibri"/>
            <w:b/>
            <w:bCs/>
          </w:rPr>
          <w:t>servizieducativi@museodiocesano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Il programma completo di Chiostro in Fiera sarà consultabile su </w:t>
      </w:r>
      <w:r>
        <w:rPr>
          <w:rFonts w:cs="Calibri" w:ascii="Calibri" w:hAnsi="Calibri"/>
          <w:color w:val="386DFF"/>
          <w:u w:val="single"/>
        </w:rPr>
        <w:t xml:space="preserve">http://www.chiostroinfiera.it </w:t>
      </w:r>
      <w:r>
        <w:rPr>
          <w:rFonts w:cs="Calibri" w:ascii="Calibri" w:hAnsi="Calibri"/>
        </w:rPr>
        <w:t xml:space="preserve">e </w:t>
      </w:r>
      <w:hyperlink r:id="rId8">
        <w:r>
          <w:rPr>
            <w:rStyle w:val="InternetLink"/>
            <w:rFonts w:cs="Calibri" w:ascii="Calibri" w:hAnsi="Calibri"/>
          </w:rPr>
          <w:t>www.chiostrisanteustorgio.it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gli aggiornamenti anche sulle pagine di Chiostro in Fiera e Museo Diocesano Carlo Maria Martini: </w:t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www.facebook.com/chiostroinfiera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www.istagram.com/chiostroinfiera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s://www.istagram.com/Museo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s://www.facebook.com/MuseoDiocesanodiMilano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s://twitter.com/MUDIMilano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ano, settembre 2023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7F0000"/>
        </w:rPr>
        <w:t>CHIOSTRO IN FIERA – XXIV edizion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ano, Museo Diocesano Carlo Maria Martini (Corso di Porta Ticinese, 95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iovedì 5 ottobre</w:t>
        <w:tab/>
        <w:t>18.00 - 21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nerdì 6 ottobre</w:t>
        <w:tab/>
        <w:t>11.00 - 21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ato 7 ottobre</w:t>
        <w:tab/>
        <w:t>11.00 - 21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enica 8 ottobre</w:t>
        <w:tab/>
        <w:t>11.00 – 21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gresso gratuito alla mostra mercat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gresso al Museo</w:t>
      </w:r>
      <w:r>
        <w:rPr>
          <w:rFonts w:cs="Calibri" w:ascii="Calibri" w:hAnsi="Calibri"/>
        </w:rPr>
        <w:t xml:space="preserve">: € 9,00; ridotto € 7,0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ttività gratuite per i visitatori del Muse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zioni e prenotazioni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 02.89420019; </w:t>
      </w:r>
      <w:r>
        <w:rPr>
          <w:rFonts w:cs="Calibri" w:ascii="Calibri" w:hAnsi="Calibri"/>
          <w:color w:val="0000FF"/>
        </w:rPr>
        <w:t xml:space="preserve">info.biglietteria@museodiocesano.it www.chiostrisanteustorgio.it; www.chiostroinfiera.i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deazione e Segreteria organizzativ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llegrini &amp; Siligard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fficio stampa</w:t>
        <w:br/>
        <w:t>CLP Relazioni Pubbliche</w:t>
        <w:br/>
      </w:r>
      <w:r>
        <w:rPr>
          <w:rFonts w:cs="Calibri" w:ascii="Calibri" w:hAnsi="Calibri"/>
        </w:rPr>
        <w:t xml:space="preserve">Anna Defrancesco, tel. 02 36755700 </w:t>
      </w:r>
    </w:p>
    <w:p>
      <w:pPr>
        <w:pStyle w:val="Normal"/>
        <w:spacing w:lineRule="auto" w:line="27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nna.defrancesco@clp1968.it</w:t>
      </w:r>
      <w:r>
        <w:rPr>
          <w:rFonts w:cs="Calibri" w:ascii="Calibri" w:hAnsi="Calibri"/>
        </w:rPr>
        <w:t xml:space="preserve">; </w:t>
      </w:r>
      <w:hyperlink r:id="rId14">
        <w:r>
          <w:rPr>
            <w:rStyle w:val="InternetLink"/>
            <w:rFonts w:cs="Calibri" w:ascii="Calibri" w:hAnsi="Calibri"/>
          </w:rPr>
          <w:t>www.clp1968.it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840" cy="2297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1134" w:gutter="0" w:header="213" w:top="3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1160" cy="217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brite.it/" TargetMode="External"/><Relationship Id="rId3" Type="http://schemas.openxmlformats.org/officeDocument/2006/relationships/hyperlink" Target="http://www.chiostrisanteustorgio.it/" TargetMode="External"/><Relationship Id="rId4" Type="http://schemas.openxmlformats.org/officeDocument/2006/relationships/hyperlink" Target="mailto:servizieducativi@museodiocesano.it" TargetMode="External"/><Relationship Id="rId5" Type="http://schemas.openxmlformats.org/officeDocument/2006/relationships/hyperlink" Target="http://www.eventbrite.it/" TargetMode="External"/><Relationship Id="rId6" Type="http://schemas.openxmlformats.org/officeDocument/2006/relationships/hyperlink" Target="http://www.chiostrisanteustorgio.it/" TargetMode="External"/><Relationship Id="rId7" Type="http://schemas.openxmlformats.org/officeDocument/2006/relationships/hyperlink" Target="mailto:servizieducativi@museodiocesano.it" TargetMode="External"/><Relationship Id="rId8" Type="http://schemas.openxmlformats.org/officeDocument/2006/relationships/hyperlink" Target="http://www.chiostrisanteustorgio.it/" TargetMode="External"/><Relationship Id="rId9" Type="http://schemas.openxmlformats.org/officeDocument/2006/relationships/hyperlink" Target="https://www.facebook.com/chiostroinfiera" TargetMode="External"/><Relationship Id="rId10" Type="http://schemas.openxmlformats.org/officeDocument/2006/relationships/hyperlink" Target="https://www.istagram.com/chiostroinfiera" TargetMode="External"/><Relationship Id="rId11" Type="http://schemas.openxmlformats.org/officeDocument/2006/relationships/hyperlink" Target="https://www.istagram.com/Museo" TargetMode="External"/><Relationship Id="rId12" Type="http://schemas.openxmlformats.org/officeDocument/2006/relationships/hyperlink" Target="https://www.facebook.com/MuseoDiocesanodiMilano" TargetMode="External"/><Relationship Id="rId13" Type="http://schemas.openxmlformats.org/officeDocument/2006/relationships/hyperlink" Target="https://twitter.com/MUDIMilano" TargetMode="External"/><Relationship Id="rId14" Type="http://schemas.openxmlformats.org/officeDocument/2006/relationships/hyperlink" Target="http://www.clp1968.it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2:00Z</dcterms:created>
  <dc:creator>Laura Pellegrini</dc:creator>
  <dc:description/>
  <cp:keywords/>
  <dc:language>en-US</dc:language>
  <cp:lastModifiedBy>Anna Defrancesco</cp:lastModifiedBy>
  <cp:lastPrinted>2022-09-06T11:22:00Z</cp:lastPrinted>
  <dcterms:modified xsi:type="dcterms:W3CDTF">2023-09-20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